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ma Senhora Oficial Registradora do Registro Civil das Pessoas Jurídicas de Tiradentes do Su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DO REPRESENTANTE, NACIONALIDADE, ESTADO CIVIL, maior de idade, PROFISSÃO, CPF, RG, residente e domiciliado no ENDEREÇO, CIDADE, presidente da DENOMINAÇÃO DA ASSOCIAÇÃO, com sede na ENDEREÇO,  , vem por meio desta requerer a Vossa Senhoria a Inscrição da referida associação, conforme art. 121 da Lei de Registr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radentes do Sul, ____________de_______________________de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RE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pacing w:lineRule="atLeast" w:line="100" w:before="28" w:after="119"/>
    </w:pPr>
    <w:rPr>
      <w:rFonts w:eastAsia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1:00Z</dcterms:created>
  <dc:creator>3º REGISTRO DE TÍTULOS E DOCUMENTOS E PESSOA JURÍDICA DE PORTO ALEGRE</dc:creator>
  <dc:description/>
  <cp:keywords/>
  <dc:language>en-US</dc:language>
  <cp:lastModifiedBy>Jonatas Comiran</cp:lastModifiedBy>
  <dcterms:modified xsi:type="dcterms:W3CDTF">2021-09-06T19:57:00Z</dcterms:modified>
  <cp:revision>7</cp:revision>
  <dc:subject/>
  <dc:title/>
</cp:coreProperties>
</file>